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6"/>
          <w:szCs w:val="36"/>
          <w:u w:val="single"/>
          <w:lang w:val="ro-RO"/>
        </w:rPr>
        <w:t>MAI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POPA C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CABINETE MEDICALE DE SPECIALITA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2004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ALBU NICULESC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SFANTA PARASCHIVA SR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ALEX MEDICA BFT SR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NTAR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701"/>
        <w:gridCol w:w="1942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C DENTRISTRY MEDICAL CENTER 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05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FARMACI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38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ASH FARMA PLUS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BIAVI SANTE FARM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FARMACEUTICA REMEDIA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KRISTOP FARM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bergher.adriana</dc:creator>
  <dc:description/>
  <cp:keywords/>
  <dc:language>en-US</dc:language>
  <cp:lastModifiedBy>Cristina Radulescu</cp:lastModifiedBy>
  <cp:lastPrinted>2019-04-01T09:20:00Z</cp:lastPrinted>
  <dcterms:modified xsi:type="dcterms:W3CDTF">2019-04-01T06:22:00Z</dcterms:modified>
  <cp:revision>17</cp:revision>
  <dc:subject/>
  <dc:title>Farmacii – Expirări septembrie 2011</dc:title>
</cp:coreProperties>
</file>